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  <w:bookmarkStart w:id="0" w:name="SECTION_CR"/>
                  <w:bookmarkStart w:id="1" w:name="SECTION_CR"/>
                  <w:bookmarkEnd w:id="1"/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41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reaux, Kim Matthew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HEFT OF SERV &gt;=$100&lt;$75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8/11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avila, Frank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3,000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340.00/355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59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reaux, Kim Matthew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4/12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avila, Frank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im Breaux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52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ROOKS, CONNER LE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NL CARRYING WEAP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2/31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ton, Gary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reedom Bail Bonds &amp; Ins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$3,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52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ROOKS, CONNER LE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2/31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ton, Gary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reedom Bail Bonds &amp; Ins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$1,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58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UCKLEY, HOWARD DARRI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1/19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AA Bail Bonds I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$1,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69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OLEMAN, MARCUS LE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CS PG 3 &lt; 28G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1/03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wers, Richard J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69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OLEMAN, MARCUS LE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CKLESS DRIVING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1/03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wers, Richard J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44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OLEMAN, MARCUS LE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1/16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wers, Richard J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OLEMAN, MARCUS LEO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44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OLEMAN, MARCUS LE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1/16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wers, Richard J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OLEMAN, MARCUS LEO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63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ooper, Reannah M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HEFT PROP &gt;=$100&lt;$75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2/15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ennis, Matthew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63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ooper, Reannah M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SSAULT CAUSES BODILY IN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1/26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ennis, Matthew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67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AVIS, LENARD TYRON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5/10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wers, Richard J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4 Jail Break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49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SPINOSA, JESU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RIVING WHILE INTOXICATED/OPEN ALCH CONTAIN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9/12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xas Rio Grande Legal Aid Inc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,500.00 455.00/47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72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SPINOSA, JESU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9/01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Rapido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455.00/47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51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ainline, Melvin Keith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SSAULT CAUSES BODILY INJURY FAMILY VIOLENC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2/10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68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ampton, Ashton Patryck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HEFT PROP &gt;=$750&lt;$2,50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4/28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LIVAREZ, MARI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41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KENNEDY, JAMES EARL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NL CARRYING WEAP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9/12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RANBERRY, JAMES 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$2,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41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KENNEDY, JAMES EARL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9/12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RANBERRY, JAMES 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55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cKesson, Ryan Thoma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ESTROY,REMOVE,ALTER,COVER,OR DEFACE THE MANUFACTURER'S HULL IDENTIFICATION NUMB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1/19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,5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25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CAISE, MARK ALA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EVADING ARREST DETENTI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1/21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i Carlo, Mark 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i Carlo, Mark 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$5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36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CAISE, MARK ALA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RIMINAL TRESPAS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1/21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i Carlo, Mark 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i Carlo, Mark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$5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360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60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55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CAISE, MARK ALA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RETRIEVAL AND WASTE OF GAM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1/21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609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i Carlo, Mark 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i Carlo, Mark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3,00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 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360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40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GUYEN, JENNIF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RESIST ARREST SEARCH OR TRANSPOR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9/26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harkey, Christoph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$2,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340.00/355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40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GUYEN, JENNIF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9/26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harkey, Christoph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68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woko, Emmanuel Ini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9/30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efratus, Doug Kimbrough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14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LMEDA, ANDREW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2/28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$1,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39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LMEDA, ANDREW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0/12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llied Bonding  Company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$5,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96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ADRON, FERNANDO PEDR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5/02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$1,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877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ECINA, ANTHONY XAVI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2/24/2017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yftakos, Tim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bacus Bail Bonds - Christopher Libby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05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ECINA, ANTHONY XAVI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VIOLATE PROMISE TO APPEAR (UNIFORM ACT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8/07/2019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yftakos, Tim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ECINA, ANTHONY XAVIE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3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85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ECINA, ANTHONY XAVI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1/03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yftakos, Tim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North Main Bail Bond Co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88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ECINA, ANTHONY XAVI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VIOLATE PROMISE TO APPEAR (UNIFORM ACT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1/03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yftakos, Tim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North Main Bail Bond Co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42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ena, Jose Augustin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URGLARY OF VEHICL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8/27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5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70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erez, Bruce Danie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RESIST ARREST SEARCH OR TRANSPOR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5/07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erez, Bruce Danie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$5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75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EREZ, CASSANDRA YVONN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RIVING WHILE INTOXICATED/OPEN ALCH CONT 2N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7/09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lea Docke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42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REDD, KIMBERLY MICHELL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8/22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$1,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340.00/355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62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ED, BRYAN DAVI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URGLARY OF COIN OPERATED/COLLECTION MACHIN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3/12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ennis, Matthew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3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34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IVERO, TOBY JOSEPH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OATING WHILE INTOXICATE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5/28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ranberry, James D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4,000.00 455.00/47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53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OCHA, CHRISTOPH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HEFT PROP &gt;=$100&lt;$75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1/06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lea Docke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chmidt, J.D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65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RODRIGUEZ, ROBERT MICHAE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gt;2OZ&lt;=4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1/18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ennis, Matthew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5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61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SALINAS, CATARINA LAURE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3/10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atarina Lauren Salina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24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mith, Mika Marcell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5/23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mith, Mika Marcell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$1,5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24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mith, Mika Marcell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DANGEROUS DRUG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5/23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uddy's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$5,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38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mith, Mika Marcell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0/05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uddy's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$5,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38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mith, Mika Marcell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0/05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uddy's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340.00/355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54"/>
      <w:rPr/>
    </w:pPr>
    <w:r>
      <w:rPr/>
    </w:r>
  </w:p>
  <w:p>
    <w:pPr>
      <w:pStyle w:val="Footer"/>
      <w:spacing w:lineRule="auto" w:line="254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71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71"/>
    </w:tblGrid>
    <w:tr>
      <w:trPr/>
      <w:tc>
        <w:tcPr>
          <w:tcW w:w="11371" w:type="dxa"/>
          <w:tcBorders/>
        </w:tcPr>
        <w:tbl>
          <w:tblPr>
            <w:tblW w:w="11155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22"/>
            <w:gridCol w:w="2340"/>
            <w:gridCol w:w="2758"/>
            <w:gridCol w:w="2700"/>
            <w:gridCol w:w="1935"/>
          </w:tblGrid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</w:rPr>
                </w:pPr>
                <w:r>
                  <w:rPr>
                    <w:rFonts w:cs="Times New Roman" w:ascii="Times New Roman" w:hAnsi="Times New Roman"/>
                  </w:rPr>
                </w:r>
                <w:bookmarkStart w:id="2" w:name="SECTION_HEADER"/>
                <w:bookmarkStart w:id="3" w:name="SECTION_HEADER"/>
                <w:bookmarkEnd w:id="3"/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>In the County Court of Refugio County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>State of Texas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>Refugio, Texas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eastAsia="Times New Roman" w:cs="Times New Roman" w:ascii="Times New Roman" w:hAnsi="Times New Roman"/>
                    <w:smallCaps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smallCaps/>
                  </w:rPr>
                  <w:t>11/08/2023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>9:00 A.M.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Consolas" w:hAnsi="Consolas" w:cs="Consolas"/>
                    <w:smallCaps/>
                    <w:sz w:val="20"/>
                    <w:szCs w:val="20"/>
                  </w:rPr>
                </w:pPr>
                <w:r>
                  <w:rPr>
                    <w:rFonts w:cs="Consolas" w:ascii="Consolas" w:hAnsi="Consolas"/>
                    <w:smallCaps/>
                    <w:sz w:val="20"/>
                    <w:szCs w:val="20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eastAsia="Times New Roman" w:cs="Times New Roman" w:ascii="Times New Roman" w:hAnsi="Times New Roman"/>
                    <w:smallCaps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smallCaps/>
                  </w:rPr>
                  <w:t>COUNTY COURT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smallCaps/>
                    <w:sz w:val="20"/>
                    <w:szCs w:val="20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 xml:space="preserve">Page </w:t>
                </w:r>
                <w:r>
                  <w:rPr/>
                  <w:fldChar w:fldCharType="begin"/>
                </w:r>
                <w:r>
                  <w:rPr/>
                  <w:instrText xml:space="preserve"> PAGE \* ARABIC </w:instrText>
                </w:r>
                <w:r>
                  <w:rPr/>
                  <w:fldChar w:fldCharType="separate"/>
                </w:r>
                <w:r>
                  <w:rPr/>
                  <w:t>10</w:t>
                </w:r>
                <w:r>
                  <w:rPr/>
                  <w:fldChar w:fldCharType="end"/>
                </w:r>
                <w:r>
                  <w:rPr>
                    <w:rFonts w:cs="Times New Roman" w:ascii="Times New Roman" w:hAnsi="Times New Roman"/>
                    <w:smallCaps/>
                  </w:rPr>
                  <w:t xml:space="preserve"> of </w:t>
                </w:r>
                <w:r>
                  <w:rPr/>
                  <w:fldChar w:fldCharType="begin"/>
                </w:r>
                <w:r>
                  <w:rPr/>
                  <w:instrText xml:space="preserve"> NUMPAGES \* ARABIC </w:instrText>
                </w:r>
                <w:r>
                  <w:rPr/>
                  <w:fldChar w:fldCharType="separate"/>
                </w:r>
                <w:r>
                  <w:rPr/>
                  <w:t>10</w:t>
                </w:r>
                <w:r>
                  <w:rPr/>
                  <w:fldChar w:fldCharType="end"/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smallCaps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smallCaps/>
                    <w:sz w:val="20"/>
                    <w:szCs w:val="20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smallCaps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smallCaps/>
                    <w:sz w:val="20"/>
                    <w:szCs w:val="20"/>
                  </w:rPr>
                </w:r>
              </w:p>
            </w:tc>
          </w:tr>
          <w:tr>
            <w:trPr/>
            <w:tc>
              <w:tcPr>
                <w:tcW w:w="1422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br/>
                  <w:t xml:space="preserve">Cause 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No.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</w:tc>
            <w:tc>
              <w:tcPr>
                <w:tcW w:w="2340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  <w:szCs w:val="18"/>
                  </w:rPr>
                  <w:t>Defendant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  <w:szCs w:val="18"/>
                  </w:rPr>
                  <w:t>Home Address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  <w:szCs w:val="18"/>
                  </w:rPr>
                </w:r>
              </w:p>
            </w:tc>
            <w:tc>
              <w:tcPr>
                <w:tcW w:w="2758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Offense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Offense Date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Hearing Type</w:t>
                </w:r>
              </w:p>
            </w:tc>
            <w:tc>
              <w:tcPr>
                <w:tcW w:w="2700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Complainant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Defendant’s Attorney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</w:tc>
            <w:tc>
              <w:tcPr>
                <w:tcW w:w="1935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Bondsman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Court Costs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20"/>
                    <w:szCs w:val="20"/>
                  </w:rPr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</w:tr>
  </w:tbl>
  <w:p>
    <w:pPr>
      <w:pStyle w:val="Header"/>
      <w:spacing w:lineRule="auto" w:line="254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54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54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5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6:25:00Z</dcterms:created>
  <dc:creator>Margie Castellano</dc:creator>
  <dc:description/>
  <cp:keywords/>
  <dc:language>en-US</dc:language>
  <cp:lastModifiedBy>Margie Castellano</cp:lastModifiedBy>
  <dcterms:modified xsi:type="dcterms:W3CDTF">2023-10-27T16:54:00Z</dcterms:modified>
  <cp:revision>2</cp:revision>
  <dc:subject/>
  <dc:title/>
</cp:coreProperties>
</file>